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28"/>
          <w:szCs w:val="28"/>
        </w:rPr>
      </w:pPr>
      <w:r>
        <w:rPr>
          <w:sz w:val="44"/>
          <w:szCs w:val="44"/>
        </w:rPr>
        <w:t>销售核算岗工作流程 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2Char"/>
          <w:sz w:val="28"/>
          <w:szCs w:val="28"/>
        </w:rPr>
        <w:t>（一）流程框架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6835775" cy="2252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二）库存商品核算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每月月底审核成本岗传来的“送货单汇总表”的数量及成本——→分出调库品种的数量及成本，登记库存商品账借方——→计算库存商品账加权平均单价——→凭据从业务系统倒出的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销售单汇总表，登记库存商品账贷方——→结库存商品账——→月末与销售会计核对库存商品账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三）发出商品的核算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每月月底审核成本岗传来的“送货单汇总表”的数量及成本——→分出销售品种的数量及成本，登记发出商品账借方——→同时，凭据从业务系统倒出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销售单汇总表，登记发出商品账借方——→计算发出商品账加权平均单价——→凭“主营业务收入明细表”登记发出商品账贷方——→结发出商品账——→月末与销售会计核对发出商品账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中转库加权平均单价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本期收货金额</w:t>
      </w:r>
      <w:r>
        <w:rPr>
          <w:sz w:val="28"/>
          <w:szCs w:val="28"/>
        </w:rPr>
        <w:t>+</w:t>
      </w:r>
      <w:r>
        <w:rPr>
          <w:sz w:val="28"/>
          <w:szCs w:val="28"/>
        </w:rPr>
        <w:t>期初结余金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为本期结转主营业务成本单价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本期收货数量</w:t>
      </w:r>
      <w:r>
        <w:rPr>
          <w:sz w:val="28"/>
          <w:szCs w:val="28"/>
        </w:rPr>
        <w:t>+</w:t>
      </w:r>
      <w:r>
        <w:rPr>
          <w:sz w:val="28"/>
          <w:szCs w:val="28"/>
        </w:rPr>
        <w:t>期初结余数量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四）退货的核算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每月月底审核成本岗传来的退货销售单——→根据销售单备注及单号，分出办事处退货数量和业务单位退货数量——→根据库存商品账和发出商品账上月结存单价，算出退货成本，形成退货一览表——→凭据退货一览表分品种冲转库存商品账和发出商品账——→并将退货一览表交于成本岗记账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五）主营业务收入核算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正常销售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根据本月销售会计销售核算岗传来的销售发票记账联，分出老账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前发货）和新账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发货）——→将发票分品种、分办事处进行数量、金额汇总——→与销售会计销售结算岗核对——→编制“主营业务收入明细表”——→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新账：运行新业务系统自动结转生成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应收账款——业务转财务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主营业务收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应交税金——增值税（销项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老账：直接在财务系统中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应收账款——老账—办事处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主营业务收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应交税金——增值税（销项）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退货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发生退货时，要求客户单位退回原发票，或向公司开具销售发票。开票岗凭退回发票或客户单位开出的发票开具红字发票（当月开出的发票可作作废处理）。核算收入时以负数作正常核算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六）主营业务成本核算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根据“主营业务收入明细表”及中转库加权平均单价计算当月主营业务成本——→编制“主营业务成本明细表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主营业务成本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库存商品—中转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主管岗复核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七）回款的核算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开收据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根据业务员提供的交款明细客户和金额开具收款收据——→将收据传给出纳岗据此收款——→收回出纳收款盖章后的收据存根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编制回款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收受销售会计核算岗传来的分办事处回款单（现金收据、银行回单）——→分出老账回款和新账回款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老账：直接在财务系统中凭回款单分办事处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现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银行存款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应收账款——老账—办事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主管岗复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新账：根据回款单据在业务系统中审核回款单位、银行名称、票据号、回款金额、备注填写——→运行业务系统自动生成记账凭证——→从业务系统中打开记账凭证——→修订记账凭证——→打印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现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银行存款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应收账款—业务转财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主管岗复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新账回款须按办事处分开，一个办事处固定用一个临时凭证号，保证财务系统一个办事处回款生成一张记账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动结转生成的回款记账凭证，经过修订后，摘要栏“应收账款”行应填写业务系统中的临时凭证号，“银行存款行”须注明单位和票据号及回款日期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修订自动结转记账凭证，应确保银行存款明细科目与回款单一致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若一张回款单同时有老账和新账，应将老账应收账款补充到记账凭证中，并修改银行存款金额，使银行存款与回款单一致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八）编制产品销售利润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各品种销售数量、销售收入、销售成本根据当月“主营业务收入及成本明细表”相关数量、金额进行填列，有加工收入应纳入“其他”中；销售税金、销售费用根据当月“利润及利润分配表”的主营业务税金及附加、营业费用本月发生额进行填列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九）管理性工作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按月编制各产品利润表，每季度结束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提交销售情况分析。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每月与销售会计核对中转库余额、应收账款余额。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理顺业务系统与财务系统之间的核算程序，协调销售会计核算与财务销售核算关系，保证票据传递及时明晰，销售核算准确规范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</w:t>
      </w:r>
      <w:r>
        <w:rPr>
          <w:rStyle w:val="2Char"/>
          <w:sz w:val="28"/>
          <w:szCs w:val="28"/>
          <w:lang w:eastAsia="zh-CN"/>
        </w:rPr>
        <w:t>十</w:t>
      </w:r>
      <w:r>
        <w:rPr>
          <w:rStyle w:val="2Char"/>
          <w:sz w:val="28"/>
          <w:szCs w:val="28"/>
        </w:rPr>
        <w:t>）工作要求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熟悉公司各类财务管理制度，熟练掌握销售业务系统及财务系统操作。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了解财务部各岗位工作内容，做好与各岗位的衔接工作。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工作目标明确，责任心强，树立良好的部门形象。 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coniconphoto">
    <w:name w:val="icon icon_photo"/>
    <w:basedOn w:val="Style11"/>
    <w:qFormat/>
    <w:rPr/>
  </w:style>
  <w:style w:type="character" w:styleId="D">
    <w:name w:val="d"/>
    <w:basedOn w:val="Style11"/>
    <w:qFormat/>
    <w:rPr/>
  </w:style>
  <w:style w:type="character" w:styleId="Symbol">
    <w:name w:val="symb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">
    <w:name w:val="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tx3info">
    <w:name w:val="c_tx3 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43:00Z</dcterms:created>
  <dc:creator>*</dc:creator>
  <dc:description/>
  <dc:language>en-US</dc:language>
  <cp:lastModifiedBy>Administrator</cp:lastModifiedBy>
  <dcterms:modified xsi:type="dcterms:W3CDTF">2022-08-31T13:02:23Z</dcterms:modified>
  <cp:revision>6</cp:revision>
  <dc:subject/>
  <dc:title>一套比较详细的财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F546F0EC488C83C4BC514DFB2A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