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sz w:val="28"/>
          <w:szCs w:val="28"/>
        </w:rPr>
      </w:pPr>
      <w:bookmarkStart w:id="0" w:name="OLE_LINK6"/>
      <w:r>
        <w:rPr>
          <w:rStyle w:val="1Char"/>
          <w:sz w:val="44"/>
          <w:szCs w:val="44"/>
        </w:rPr>
        <w:t>生产成本核算岗工作流程</w:t>
      </w:r>
      <w:bookmarkEnd w:id="0"/>
      <w:r>
        <w:rPr>
          <w:sz w:val="44"/>
          <w:szCs w:val="44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OLE_LINK5"/>
      <w:bookmarkStart w:id="2" w:name="OLE_LINK7"/>
      <w:r>
        <w:rPr>
          <w:rStyle w:val="2Char"/>
          <w:sz w:val="28"/>
          <w:szCs w:val="28"/>
        </w:rPr>
        <w:t>生产成本核算流程框架</w:t>
      </w:r>
      <w:bookmarkEnd w:id="2"/>
      <w:r>
        <w:rPr>
          <w:rStyle w:val="2Char"/>
          <w:sz w:val="28"/>
          <w:szCs w:val="28"/>
        </w:rPr>
        <w:t> </w:t>
      </w:r>
      <w:r>
        <w:rPr>
          <w:sz w:val="28"/>
          <w:szCs w:val="28"/>
        </w:rPr>
        <w:br/>
      </w:r>
      <w:bookmarkEnd w:id="1"/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837680" cy="2788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</w:r>
      <w:r>
        <w:rPr>
          <w:rStyle w:val="2Char"/>
          <w:sz w:val="28"/>
          <w:szCs w:val="28"/>
        </w:rPr>
        <w:t>（二）生产部门日常费用报销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原始凭证完整、合法、金额正确、原始凭证与支出证明单是否一致——→审核并更正原始凭证按规范粘贴和折叠——→审核审批手续是否完备——→审核部门费用支出进度（如超计划额度，可拒绝报销）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制造费用——车间部门—相关明细科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应收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涉及现金的凭证传出纳岗，不涉及现金的凭证传主管岗复核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非工资性费用支出须取得税务局监制的发票或收据，填写规范，大小写一致，无涂改痕迹，增值税票须严格遵守填写规范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证凭证及附件左上角整齐，附件长宽折叠以记账凭证大小为度，不能带有订书钉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费用审核依据《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费用控制办法》、《差旅费开支范围及标准》、《通讯费管理办法》等，其要点有：计划额度内费用须经部门负责人、分管领导、财务部长审批；计划外费用须有总经理批示的报告；市内交通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租车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通讯费须经总经办登记；招聘费用须有人力资源部部长审核；差旅费须附审批后的行程安排表，招待费须附经审批的招待费用明细表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准确使用明细科目（见科目表）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支取现金的凭证编制完毕，若遇出纳无现金时，应暂时保存记账凭证，待出纳取回现金时通知领款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销人有前期欠款时，报销费用一律先冲抵欠款，由管理费用岗开具还款收据。 </w:t>
      </w:r>
      <w:r>
        <w:rPr>
          <w:sz w:val="28"/>
          <w:szCs w:val="28"/>
        </w:rPr>
        <w:br/>
      </w:r>
      <w:r>
        <w:rPr>
          <w:rStyle w:val="2Char"/>
          <w:sz w:val="28"/>
          <w:szCs w:val="28"/>
        </w:rPr>
        <w:br/>
      </w:r>
      <w:r>
        <w:rPr>
          <w:rStyle w:val="2Char"/>
          <w:sz w:val="28"/>
          <w:szCs w:val="28"/>
        </w:rPr>
        <w:t>（三）其他核算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水（电）费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受出纳岗传来的水（电）费委托收款凭证——→分出非生产用水（电）发票——→将生产用水（电）发票传生产部相关岗位换取增值税票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辅助生产成本—水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增值税（进项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管理费用——水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审核原辅材料领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收受材料审核岗传来的当月原材料领料汇总表、记账凭证——→对照领料单审核材料发出汇总表——→对照汇总表审核记账凭证——→传主管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材料领用涉及基本生产成本、辅助生产成本、制造费用等，因此只有此凭证编制后才可以结转制造费用、辅助生产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制造费用及辅助生产归集与分配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生产质保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结账后第三日查询并打印当月制造费用——生产部（含分管领导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质保部（含分管领导）科目时段余额表——→向生产部统计岗取得各车间产量工时——→编制生产费用（含分管领导）、质保部费用（含分管领导）分配表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基本生产成本—车间—生产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质保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制造费用———生产部（分管领导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质保部（分管领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车间制造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车间制造费用由财务系统自动结转，并生成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基本生产—车间—制造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制造费用——车间—相关明细科目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辅助生产成本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结账后第三日查询并打印当月辅助生产成本科目时段余额表——→传辅助生产车间核算员进行辅助生产分配——→根据辅助生产车间核算员编制的辅助生产分配明细表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基本生产成本—车间—辅助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管理费用——辅助费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生产成本——辅助生产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要时须向各车间提供制造费用明细账相关情况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审定辅助生产车间统计分摊的工时，确保摊入各车间的费用准确合理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结账后第三日结转生产、质保费用，结转后不能再有该项费用发生，因此月末须将此项当月费用凭证全部编制完毕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生产成本核算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基本生产成本的归集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检查制造费用、辅助生产成本是否结转完毕——→检查工资分配、原材料领用、产成品发放凭证是否已编制——→结账后第三日打印各车间生产成本汇总表及制造费用汇总表——→传各车间成本核算员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产品成本核算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由车间成本核算员根据当月车间生产的产品品种数量、各产品耗用的工时及成本岗提供的生产成本汇总表等，将车间当月生产成本在完工产品、在产品和半成品之间，完工产品、半成品品种之间进行分配，结账后第四日编制产品成本计算表交成本核算岗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产成品入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核产成品明细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定期审核仓库产成品、自制材料账——→核对入库单（第④联）数量与仓库管理员登记的明细账借方数一致——→取下入库单（第④联）——→分车间分品种暂时保存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审核成本计算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检查车间成本核算员编制的成本表——→核对完工产品、半成品数量和入库单（第④联）数量一致——→根据成本计算表及入库单（第④联）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制材料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生产成本——基本生产—车间—工资福利</w:t>
      </w:r>
      <w:r>
        <w:rPr>
          <w:sz w:val="28"/>
          <w:szCs w:val="28"/>
        </w:rPr>
        <w:t>/</w:t>
      </w:r>
      <w:r>
        <w:rPr>
          <w:sz w:val="28"/>
          <w:szCs w:val="28"/>
        </w:rPr>
        <w:t>材料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质保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辅助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造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编制产成品平均成本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将每月完工产品成本资料输入《产品平均成本表》，以便动态直观反映各产品成本变动情况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登记仓库产成品（自制材料）明细账借方金额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已审核成本计算表，将入库产成品、自制材料成本金额登记在仓库产成品、自制材料明细账借方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计算加权平均单价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产成品（自制材料）加权平均单价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期收货金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为本期产成品发出单价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本期收货数量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数量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退货入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货物退回，根据销售部开具红字销售单，由销售核算岗按中转库上月各品种加权平均单价，及退货数量计算出退货金额，并将品种，数量，单价，金额等资料编表汇总，本岗根据其汇总表，编制记账凭证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库存商品——医药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—中转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际核算中与正常蓝字销售单一同编制记账凭证。 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产成品出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仓库产成品明细账登记的发出数量——→抽出产成品发出凭证并编制分类汇总——→计算发出金额（</w:t>
      </w:r>
      <w:r>
        <w:rPr>
          <w:sz w:val="28"/>
          <w:szCs w:val="28"/>
        </w:rPr>
        <w:t>=</w:t>
      </w:r>
      <w:r>
        <w:rPr>
          <w:sz w:val="28"/>
          <w:szCs w:val="28"/>
        </w:rPr>
        <w:t>数量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产成品加权平均单价）——→在仓库明细账中登记发出金额——→凭汇总表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库存商品——中转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销售核算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单须按品种分类汇总并制表，随销售单和记账凭证传销售核算岗审核，红字销售单以负数进行核算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出武马产品须向销售部索取销售单清单，据此由武马向公司开具发票，办理产成品入库手续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领出返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基本生产—车间—材料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摘要栏须注明产品名称及产量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须将领出返工产品明细提供给车间成本核算员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部门领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研究开发费（产品开发中心临床、检验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制造费用——质保部—检验费（质保部抽样、检验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营业费用——办公费—样品（试卖样品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成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差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营业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费用——招待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成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差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更改工程——</w:t>
      </w:r>
      <w:r>
        <w:rPr>
          <w:sz w:val="28"/>
          <w:szCs w:val="28"/>
        </w:rPr>
        <w:t>GMP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成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差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其他应付款——价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产品执行价</w:t>
      </w:r>
      <w:r>
        <w:rPr>
          <w:sz w:val="28"/>
          <w:szCs w:val="28"/>
        </w:rPr>
        <w:t>/1.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17% </w:t>
      </w:r>
      <w:r>
        <w:rPr>
          <w:rFonts w:cs="宋体" w:ascii="宋体" w:hAnsi="宋体"/>
          <w:sz w:val="28"/>
          <w:szCs w:val="28"/>
        </w:rPr>
        <w:t>——→</w:t>
      </w:r>
      <w:r>
        <w:rPr>
          <w:sz w:val="28"/>
          <w:szCs w:val="28"/>
        </w:rPr>
        <w:t>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领料单内容须填写完整，备注栏须载明用途，且签字手续完备。 </w:t>
      </w:r>
      <w:r>
        <w:rPr>
          <w:sz w:val="28"/>
          <w:szCs w:val="28"/>
        </w:rPr>
        <w:br/>
        <w:br/>
        <w:t>6</w:t>
      </w:r>
      <w:r>
        <w:rPr>
          <w:sz w:val="28"/>
          <w:szCs w:val="28"/>
        </w:rPr>
        <w:t>、结仓库产成品明细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仓库明细账审核登记完毕，结出各产品余额，督促仓库管理员与实物核，并将账本余额分类汇总与财务账核对。 </w:t>
      </w:r>
      <w:r>
        <w:rPr>
          <w:sz w:val="28"/>
          <w:szCs w:val="28"/>
        </w:rPr>
        <w:br/>
        <w:br/>
        <w:t>7</w:t>
      </w:r>
      <w:r>
        <w:rPr>
          <w:sz w:val="28"/>
          <w:szCs w:val="28"/>
        </w:rPr>
        <w:t>、盘点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半年组织对仓库实物盘点一次——→督促仓库管理员编制盘存表——→及时提供盘点结果——→协助仓库管理员报告有关问题事项——→根据公司处理决定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盘盈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处理财产损失〈红字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盘亏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处理财产损失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库存商品——医药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库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六）管理性工作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提供成本分析，动态跟踪产品成本升降情况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组织车间成本核算员进行规范成本核算，保证及时提供准确的原始资料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参与制定成本费用控制办法和完善成本管理制度。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深入车间、仓库熟悉公司各产品生产工序、原辅材料耗用等相关知识，有效挖掘成本管理的潜能。 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每半年组织仓库进行一次盘点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七）工作要求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熟悉公司各类财务管理制度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 </w:t>
      </w:r>
      <w:r>
        <w:rPr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3:32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