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Style w:val="1Char"/>
          <w:sz w:val="44"/>
          <w:szCs w:val="44"/>
        </w:rPr>
        <w:t>管理费用岗工作流程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Style w:val="2Char"/>
          <w:sz w:val="28"/>
          <w:szCs w:val="28"/>
        </w:rPr>
        <w:t>（一）部门日常费用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原始凭证完整、合法、金额正确——→审核并更正原始凭证按规范粘贴和折叠——→审核审批手续是否完备——→审核部门费用支出进度（如超季度计划除分管领导审批后，还须报总经理审批；如超年度计划额度，可拒绝报销）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借：管理费用—相关明细科目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应收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非工资性费用支出须取得税务局监制的发票或收据，填写规范，大小写一致，无涂改痕迹，增值税票须严格遵守填写规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证凭证及附件左上角整齐，附件长宽折叠以记账凭证大小为度，不能带有订书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费用审核依据《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费用控制办法》、《差旅费开支范围及标准》、《通讯费管理办法》等，其要点有：计划额度内费用须经部门负责人、分管领导、财务部长审批；计划外费用须有总经理批示的报告；市内交通费、通讯费须经总经办登记；招聘费用须有人力资源部部长审核；差旅费须附审批后的行程安排表，招待费须附经审批的招待费用明细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准确使用明细科目（见科目表），正确选取专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支取现金的凭证编制完毕，若遇出纳无现金时，应暂时保存记账凭证，待出纳取回现金时通知领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销人有前期欠款时，报销费用一律先冲抵欠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二）资金付出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审核月度资金计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根据年度费用计划、相关往来账及合同——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管理部门下月资金使用计划——→汇总资金计划——→报财务部长审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研究开发中心的合同执行费、行政事务部维修购置费、人力资源部大型培训费、财务部税款及利息支出、党群部群团活动费等预见性较强的专项费用，需在月度资金计划中报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审核付款及报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月度资金计划核查付款项目——→审核“付款审批单”审批手续是否完备——→登记资金计划——→出纳岗付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付款金额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下的，直接传出纳岗付款，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或计划外款项须经财务部长或财务总监批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签收出纳岗传来的“付款审批单”及银行付款凭证（或附发票）——→收受管理部门相关人员交来的发票——→审核发票上的审批手续是否完备——→审核银行票据存根上是否有领用或收款人签字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付款时除预付款项或临时外出采购的外，须凭发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款项付出后，督促支票一星期内报账，汇票两星期内报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三）特殊费用核算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办公用品入库与领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入库：审核支票存根与发票对应——→审核发票金额、数量是否与入库单一致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低值易耗品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办公用品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贷：银行存款或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领用：月末审核办公用品明细账——→审核办公用品库传来的领用汇总表——→编制办公用品领用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营业费用——办公用品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   ----</w:t>
      </w:r>
      <w:r>
        <w:rPr>
          <w:sz w:val="28"/>
          <w:szCs w:val="28"/>
        </w:rPr>
        <w:t>清洁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贷：低值易耗品——办公用品库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办公用品由行政事务部按部门上报计划，控制统一购进，办理入库手续，由各部门按月领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末组织对办公用品进行盘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修理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汽车维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车队核算员传来的车辆运行费用——→审核车队核算员辅助账并签章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修理费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 </w:t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若已通过银行付出款项，应将支票存根与出纳传来的付款审批单匹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零星维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行政事务部传来的修理发票——→审核发票是否注明修理项目及承担部门（如有承担部门，须部门负责人签字认可）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造费用——修理费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 </w:t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虑到由行政事务统一组织的厂房设施维修，由行政事务部统一结算，故维修也可能涉及管理费用以外的制造费用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维修物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入库：审核支票存根与发票对应——→审核发票金额、数量是否与入库单一致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工程物资——专用材料—维修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贷：银行存款或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领用：每季度末审核维修物资明细账——→审核仓库传来的领用汇总表——→编制维修物资领用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造费用——修理费（相关明细科目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贷：工程物资——专用材料—维修材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维修物资指由行政事务部根据修理需要购入的木材等，供木工房零星领出应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审核具体依据《工程维修物资核算管理办法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末组织对维修物资进行盘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研究开发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产品开发中心传来的发票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研究开发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已通过银行付出款项，应将支票存根与出纳传来的付款审批单匹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开发费包括产品开发中心购买检验实验工具器具（按固定资产管理的除外）、实验药材、实验费用、临床费用、中药品种保护费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无形资产摊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月末摊销无形资产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无形资产摊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无形资产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无形资产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摊销，每月摊销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原值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*1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财务费用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签收出纳岗传递来的利息收入、利息支出、手续费结算单——→登记资金计划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财务费用—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 </w:t>
      </w:r>
      <w:r>
        <w:rPr>
          <w:sz w:val="28"/>
          <w:szCs w:val="28"/>
        </w:rPr>
        <w:t>贷：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根据利息支出时间、金额及时向出纳查询余额是否足够支付利息，提醒出纳及时划转资金保证付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贷款、还款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签收出纳传来的银行贷款上账凭证或还款凭证——→登记贷款期限、还款日期、利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借：银行存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借：短期借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贷：短期借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贷：银行存款  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</w:t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凭证摘要栏须注明贷款起止日期、利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还款时间、金额编入财务部月度资金计划中，及时提醒财务部长安排还贷资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六）其他应收款核算及管理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借款：审核是否还清前欠款——→审核借款额度——→登记还款时间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其他应收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</w:t>
      </w:r>
      <w:r>
        <w:rPr>
          <w:sz w:val="28"/>
          <w:szCs w:val="28"/>
        </w:rPr>
        <w:t>贷：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</w:t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欠不清者，拒绝再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摘要栏中须注明借款用途、还款日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还款：开具还款收据——→传出纳岗收款——→根据出纳岗收款签字后的收据第三联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现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    </w:t>
      </w:r>
      <w:r>
        <w:rPr>
          <w:sz w:val="28"/>
          <w:szCs w:val="28"/>
        </w:rPr>
        <w:t>贷：其他应收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清理、催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从借款人报销费用中扣还，并及时将欠款人名单通知其他岗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月末倒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清理各部门人员借款情况——→编制“部门借款情况明细表”（列明借款人、借款金额、是否逾期）——→下发各部门提醒借款人归还——→截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到期仍有未还款者——→编制“扣款明细表”（列明应扣款人、本月扣款金额）——→通知工资福利岗从借款人工资中扣除（如涉及销售人员扣款，传递给销售会计予以扣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欠款逾期未还者，报销费用款一律先冲减欠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七）管理性工作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根据部门费用计划额度出具费用通报，下发至各部门负责人，并提请超支或有超支迹象的部门注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每季度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出具费用分析报告，能为公司费用管理控制提出合理化建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参与制定和完善公司费用控制办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参与年度费用控制计划的制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及时清理催收其他应收款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6</w:t>
      </w:r>
      <w:r>
        <w:rPr>
          <w:sz w:val="28"/>
          <w:szCs w:val="28"/>
        </w:rPr>
        <w:t>、参与制定和完善公司其他应收款管理办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7</w:t>
      </w:r>
      <w:r>
        <w:rPr>
          <w:sz w:val="28"/>
          <w:szCs w:val="28"/>
        </w:rPr>
        <w:t>、定期、不定期审核办公用品库、工程物资库账簿，保持账实相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八）工作要求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熟悉公司费用管理办法、财务制度、资金使用办法等相关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6:09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