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44"/>
          <w:szCs w:val="44"/>
        </w:rPr>
      </w:pPr>
      <w:r>
        <w:rPr>
          <w:rStyle w:val="1Char"/>
          <w:sz w:val="44"/>
          <w:szCs w:val="44"/>
        </w:rPr>
        <w:t>销售费用岗工作流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Char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Style w:val="2Char"/>
          <w:rFonts w:eastAsia="黑体"/>
          <w:sz w:val="28"/>
          <w:szCs w:val="28"/>
          <w:lang w:eastAsia="zh-CN"/>
        </w:rPr>
        <w:t>（一）</w:t>
      </w:r>
      <w:r>
        <w:rPr>
          <w:rStyle w:val="2Char"/>
          <w:sz w:val="28"/>
          <w:szCs w:val="28"/>
        </w:rPr>
        <w:t>部门日常费用</w:t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审核原始凭证完整、合法、金额正确——→审核并更正原始凭证按规范粘贴和折叠——→审核审批手续是否完备——→审核部门费用支出进度（如超计划额度，可拒绝报销）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相关明细科目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应收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非工资性费用支出原则上须取得税务局监制的发票或收据，填写规范，大小写一致，无涂改痕迹，增值税票须严格遵守填写规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证凭证及附件左上角整齐，附件长宽折叠以记账凭证大小为度，不能带有订书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费用审核依据《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费用控制办法》、《差旅费开支范围及标准》、《通讯费管理办法》等，其要点有：计划额度内费用须经部门负责人、分管领导、财务部长审批；计划外费用须有总经理批示的报告；市内交通费、通讯费须经总经办登记；固定资产须经行政事务部登记；差旅费须附审批后的行程安排表，招待费须附经审批的招待费用明细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准确使用明细科目（见科目表），正确选取专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报销人有前期欠款时，报销费用一律先冲抵欠款，在编制凭证时须附管理费用岗开具的还款收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支取现金的凭证编制完毕，若遇出纳无现金时，应暂时保存记账凭证，待出纳取回现金时通知领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Style w:val="2Char"/>
          <w:rFonts w:eastAsia="黑体"/>
          <w:sz w:val="28"/>
          <w:szCs w:val="28"/>
          <w:lang w:eastAsia="zh-CN"/>
        </w:rPr>
        <w:t>（二）</w:t>
      </w:r>
      <w:r>
        <w:rPr>
          <w:rStyle w:val="2Char"/>
          <w:sz w:val="28"/>
          <w:szCs w:val="28"/>
        </w:rPr>
        <w:t>办事处费用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日常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原始凭证完整、合法、金额正确——→审核原始凭证粘贴规范——→审核审批手续是否完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相关明细科目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应收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购置固定资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是否附申请报告——→审核发票合法——→审核是否有行政事务部开具的固定资产调拨单——→审核审批手续是否完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固定资产——相关明细科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传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办事处购置生活、办公用品，使用年限超过一年且单位价值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上，须到行政事务部办理固定资产登记手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记账凭证摘要栏须注明固定资产名称、办事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房租、仓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是否附租赁合同——→审核是否附合法收据——→审核签字手续是否完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房租</w:t>
      </w:r>
      <w:r>
        <w:rPr>
          <w:sz w:val="28"/>
          <w:szCs w:val="28"/>
        </w:rPr>
        <w:t>\</w:t>
      </w:r>
      <w:r>
        <w:rPr>
          <w:sz w:val="28"/>
          <w:szCs w:val="28"/>
        </w:rPr>
        <w:t>仓租</w:t>
      </w:r>
      <w:r>
        <w:rPr>
          <w:sz w:val="28"/>
          <w:szCs w:val="28"/>
        </w:rPr>
        <w:t>\</w:t>
      </w:r>
      <w:r>
        <w:rPr>
          <w:sz w:val="28"/>
          <w:szCs w:val="28"/>
        </w:rPr>
        <w:t>区域房租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贷：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传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运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运输发票合法，金额正确——→审核无抵扣联、且运费金额超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以上运输发票附在同一张支出证明单上（以别针或回形夹住，无需粘贴和复印）—→审核审批手续是否完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运费—市外运费</w:t>
      </w:r>
      <w:r>
        <w:rPr>
          <w:sz w:val="28"/>
          <w:szCs w:val="28"/>
        </w:rPr>
        <w:t>\</w:t>
      </w:r>
      <w:r>
        <w:rPr>
          <w:sz w:val="28"/>
          <w:szCs w:val="28"/>
        </w:rPr>
        <w:t>市内运费  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应交税金——应交增值税—进项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抵扣金额以运费金额作为基数，不包括包装费、装卸费、保险费、力资费等附加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抵扣联或准予抵扣进项税的运输发票上须标注凭证号和抵扣金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途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途损合法依据、途损报告——→审核签字手续完整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途损（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贷：应收账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途损须取得客户单位或运输单位出具的有效证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途损报告须经办事处主任、销售部长、分管领导签字，财务部长审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途损金额直接开具收据冲减对应客户应收账款，不允许提取现金，账务处理上可以“现金”科目过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6</w:t>
      </w:r>
      <w:r>
        <w:rPr>
          <w:sz w:val="28"/>
          <w:szCs w:val="28"/>
        </w:rPr>
        <w:t>、高开冲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是否附高开冲红表——→审核是否附合法收据——→审核是否有销售会计审核签名——→审核审批手续是否完备——→编制记账付款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高开冲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</w:t>
      </w:r>
      <w:r>
        <w:rPr>
          <w:sz w:val="28"/>
          <w:szCs w:val="28"/>
        </w:rPr>
        <w:t>贷：银行存款</w:t>
      </w:r>
      <w:r>
        <w:rPr>
          <w:sz w:val="28"/>
          <w:szCs w:val="28"/>
        </w:rPr>
        <w:t>\</w:t>
      </w:r>
      <w:r>
        <w:rPr>
          <w:sz w:val="28"/>
          <w:szCs w:val="28"/>
        </w:rPr>
        <w:t>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传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冲红、返利原则上须以银行存款支付给客户单位，或抵减客户单位应收账款，确需以现金支付，须经分管领导批准，并在支出证明单上注有“现金”字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冲红、返利抵减客户单位应收账款，须由销售核算岗开具收据，由于业务系统核算需要，应收账款与冲红、返利分开核算，以现金科目相联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7</w:t>
      </w:r>
      <w:r>
        <w:rPr>
          <w:sz w:val="28"/>
          <w:szCs w:val="28"/>
        </w:rPr>
        <w:t>、返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是否附协议——→审核是否附合法收据——→审核是否有销售会计审核签名——→审核审批手续是否完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宣传费—现款返利</w:t>
      </w:r>
      <w:r>
        <w:rPr>
          <w:sz w:val="28"/>
          <w:szCs w:val="28"/>
        </w:rPr>
        <w:t>\</w:t>
      </w:r>
      <w:r>
        <w:rPr>
          <w:sz w:val="28"/>
          <w:szCs w:val="28"/>
        </w:rPr>
        <w:t>品种返利</w:t>
      </w:r>
      <w:r>
        <w:rPr>
          <w:sz w:val="28"/>
          <w:szCs w:val="28"/>
        </w:rPr>
        <w:t>\</w:t>
      </w:r>
      <w:r>
        <w:rPr>
          <w:sz w:val="28"/>
          <w:szCs w:val="28"/>
        </w:rPr>
        <w:t>年终返利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贷：银行存款</w:t>
      </w:r>
      <w:r>
        <w:rPr>
          <w:sz w:val="28"/>
          <w:szCs w:val="28"/>
        </w:rPr>
        <w:t>\</w:t>
      </w:r>
      <w:r>
        <w:rPr>
          <w:sz w:val="28"/>
          <w:szCs w:val="28"/>
        </w:rPr>
        <w:t>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——→传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8</w:t>
      </w:r>
      <w:r>
        <w:rPr>
          <w:sz w:val="28"/>
          <w:szCs w:val="28"/>
        </w:rPr>
        <w:t>、赞助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是否附申请报告——→审核是否附合法收据——→审核审批手续是否完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宣传费—赞助费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 </w:t>
      </w:r>
      <w:r>
        <w:rPr>
          <w:sz w:val="28"/>
          <w:szCs w:val="28"/>
        </w:rPr>
        <w:t>贷：银行存款</w:t>
      </w:r>
      <w:r>
        <w:rPr>
          <w:sz w:val="28"/>
          <w:szCs w:val="28"/>
        </w:rPr>
        <w:t>\</w:t>
      </w:r>
      <w:r>
        <w:rPr>
          <w:sz w:val="28"/>
          <w:szCs w:val="28"/>
        </w:rPr>
        <w:t>现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出纳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</w:t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办事处费用报销，原始凭证须分类规范粘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项非工资性费用支出原则上须取得合法原始凭证，如不能取得合法原始凭证一律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代扣个人所得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审核具体依据《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费用控制办法》、《差旅费开支范围及标准》、《通讯费管理办法》、《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销售政策》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报销人有前期欠款时，报销费用一律先冲抵欠款，由管理费用岗开具还款收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以货款冲抵返利款时，以销售会计审核金额记费用，以对方开具收据金额记应收账款，差额由经办人补足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三）广告费用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审核月度资金计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根据预付账款、策划部广告投入付款计划及广告合同的执行情况——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核策划部下月资金使用计划——→汇总资金计划——→报财务部长审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审核付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月度资金计划核查付款项目——→审核广告合同、发票、照片等——→审核“付款审批单”审批手续是否完备——→登记资金计划——→出纳岗付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签收出纳岗传来的“付款审批单”及银行付款凭证等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预付账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贷：银行存款  ——→在相应的广告合同上登记付款金额、日期及凭证编号——→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首次付款时，需留存一份合同复印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付款金额计划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下的，直接传出纳岗付款，计划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或计划外款项须经财务部长或财务总监批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支付广告款时须凭发票，并审核第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项下列附件后方右办理，即编制凭证，除发票开出有困难的预付款除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媒体广告须审核发票、报样及监播单等；户外广告（车体、墙体、广告牌等）须审核发票照片等；宣传品、礼品须审核发票、入库单等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费用报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媒体及宣传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策划部相关岗位传来的发票（媒体广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策划部相关岗位传来的发票附收料单（宣传品）——→审核审批手续是否完备——→对照合同进行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媒体</w:t>
      </w:r>
      <w:r>
        <w:rPr>
          <w:sz w:val="28"/>
          <w:szCs w:val="28"/>
        </w:rPr>
        <w:t>\</w:t>
      </w:r>
      <w:r>
        <w:rPr>
          <w:sz w:val="28"/>
          <w:szCs w:val="28"/>
        </w:rPr>
        <w:t>宣传品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</w:t>
      </w:r>
      <w:r>
        <w:rPr>
          <w:sz w:val="28"/>
          <w:szCs w:val="28"/>
        </w:rPr>
        <w:t>贷：预付账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在合同上登记发票金额、收受日期及凭证编号——→分品种登记手工账——→传主管岗审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预付账款余额及合同执行情况及时督促策划部报账，每月与策划部相关岗位核对各客户账簿余额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媒体广告包括电台、报纸、车体、墙体、广告牌、条幅等；宣传品包括宣传品、礼品的设计、制作、发送等费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收到发票时与策划部相关岗位一同确认广告费用归属办事处，不能明确分配到办事处及企业形象宣传广告归入策划部，以便于投入产出分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收到发票时与策划部相关岗位一同确认广告费用归属何产品品种，不能明确分配到具体品种及企业形象宣传广告单列，并登记手工账，以便于投入产出分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宣传品入库时费用全额计入策划部，部门或办事处领用时冲减策划部费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宣传品发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宣传品仓库明细账——→审核仓库传来的当月宣传品领用汇总表和领料单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—广告费用—宣传品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           ——</w:t>
      </w:r>
      <w:r>
        <w:rPr>
          <w:sz w:val="28"/>
          <w:szCs w:val="28"/>
        </w:rPr>
        <w:t>招待费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管理费用——招待（部门专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     </w:t>
      </w:r>
      <w:r>
        <w:rPr>
          <w:sz w:val="28"/>
          <w:szCs w:val="28"/>
        </w:rPr>
        <w:t>贷：营业费用——宣传品（策划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〈红字金额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推广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推广会申请报告及照片等相关材料——→审核原始凭证完整、合法性——→审核审批手续是否完备——→编制记账凭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营业费用—推广会（部门专项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  <w:t>        </w:t>
      </w:r>
      <w:r>
        <w:rPr>
          <w:sz w:val="28"/>
          <w:szCs w:val="28"/>
        </w:rPr>
        <w:t>贷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应收款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——→分品种登记手工账——→涉及现金的凭证传出纳岗，不涉及现金的凭证传主管岗复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审核推广会费用时，应查询是否为办事处借款支出，若为借款，则通知管理费用岗开具还款收据，冲抵欠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四）管理性工作</w:t>
      </w: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根据部门费用计划额度出具费用通报，并提请超支或有超支迹象的部门注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每季度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出具费用分析报告，能为公司费用管理控制提出合理化建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每季度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出具产品投入产出分析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每季度提供需监测的广告明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积极参与公司广告招标和对广告价格检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6</w:t>
      </w:r>
      <w:r>
        <w:rPr>
          <w:sz w:val="28"/>
          <w:szCs w:val="28"/>
        </w:rPr>
        <w:t>、加强对预付账款的管理，勤于督促报账，及时清理广告挂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7</w:t>
      </w:r>
      <w:r>
        <w:rPr>
          <w:sz w:val="28"/>
          <w:szCs w:val="28"/>
        </w:rPr>
        <w:t>、参与制定和完善公司费用控制办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8</w:t>
      </w:r>
      <w:r>
        <w:rPr>
          <w:sz w:val="28"/>
          <w:szCs w:val="28"/>
        </w:rPr>
        <w:t>、参与年度费用控制计划的制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五）工作要求</w:t>
      </w:r>
      <w:r>
        <w:rPr>
          <w:rStyle w:val="2Char"/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熟悉公司各类财务管理制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了解财务部各岗位工作内容，做好与各岗位的衔接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工作目标明确，责任心强，树立良好的部门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7:33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