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Char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收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会计岗开具的收据（销售会计开具的发票）收款——→检查收据开具的金额正确、大小写一致、有经手人签名——→在收据（发票）上签字并加盖财务结算章——→将收据第</w:t>
      </w:r>
      <w:r>
        <w:rPr>
          <w:sz w:val="28"/>
          <w:szCs w:val="28"/>
        </w:rPr>
        <w:t>②</w:t>
      </w:r>
      <w:r>
        <w:rPr>
          <w:sz w:val="28"/>
          <w:szCs w:val="28"/>
        </w:rPr>
        <w:t>联（或发票联）给交款人——→凭记账联登记现金流水账——→登记票据传递登记本——→将记账联连同票据登记本传相应岗位签收制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工资及固定资产岗（水电费、代收款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 </w:t>
      </w:r>
      <w:r>
        <w:rPr>
          <w:sz w:val="28"/>
          <w:szCs w:val="28"/>
        </w:rPr>
        <w:t>管理费用岗（其他应收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 </w:t>
      </w:r>
      <w:r>
        <w:rPr>
          <w:sz w:val="28"/>
          <w:szCs w:val="28"/>
        </w:rPr>
        <w:t>销售核算岗（货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 </w:t>
      </w:r>
      <w:r>
        <w:rPr>
          <w:sz w:val="28"/>
          <w:szCs w:val="28"/>
        </w:rPr>
        <w:t>成本核算岗（加工费、材料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原则上只有收到现金才能开具收据，在收到银行存款或下账时需开具收据的，核实收据上已写有“转账”字样，后加盖“转账”图章和财务结算章，并登记票据传递登记本后传给相应会计岗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随工资发放时代收代扣的款项，由工资及固定资产岗开具收据，可以没有交款人签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付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费用报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各会计岗传来的现金付款凭证金额与原始凭证一致——→检查并督促领款人签名——→据记账凭证金额付款——→在原始凭证上加盖“现金付讫”图章——→登记现金流水账——→将记账凭证及时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工费、福利费发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凭人力资源部开具的支出证明单付款（包括车间工资差额、需以现金形式发放的兑现、奖金等款项）——→在支出证明单上加盖“现金付讫”图章——→登记现金流水账——→登记票据传递登记本——→将支出证明单连同票据传递登记本传工资福利岗签收制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现金存取及保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天上午按用款计划开具现金支票（或凭建行存折）提取现金——→安全妥善保管现金、准确支付现金——→及时盘点现金——→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视库存现金余额送存银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午下班后，现金库存应在限额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银行提取现金以及将现金送存银行时都须通知保安人员随从，注意保密，确保资金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管理现金日记账，做到日清月结，并及时与微机账核对余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  <w:br/>
        <w:t>1</w:t>
      </w:r>
      <w:r>
        <w:rPr>
          <w:sz w:val="28"/>
          <w:szCs w:val="28"/>
        </w:rPr>
        <w:t>、银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收货款整理销售会计传来支票、汇票→核查和补填进账单→上午上班时交主管岗背书→送交司机进账及取回单——→整理从银行拿回的回款单据——→将第一联与回执粘贴在一起——→在微机中编制回款登记表并共享—→打印—→将回款登记表连同回款单传销售会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他项目收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收到除货款以外项目的支票、汇票——→填写进账单——→进账——→回单——→登记票据传递登记本——→相关岗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贷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收到银行贷款上账回单——→登记票据传递登记本——→传管理费用岗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银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日常性业务款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付款审批单（计划内费用经相关岗位审核，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或计划外费用经财务部长或财务总监审核）审核调节表中无该部门前期未报账款项——→开具支票（汇票、电汇）——→登记支票使用登记本——→将支票、汇票存根粘贴到付款审批单上（无存根的注明支票号及银行名称）——→加盖“转账”图章——→登记单据传递登记本——→传相关岗位制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  <w:t>                          ——→</w:t>
      </w:r>
      <w:r>
        <w:rPr>
          <w:sz w:val="28"/>
          <w:szCs w:val="28"/>
        </w:rPr>
        <w:t>材料核算岗（材料采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       ——→</w:t>
      </w:r>
      <w:r>
        <w:rPr>
          <w:sz w:val="28"/>
          <w:szCs w:val="28"/>
        </w:rPr>
        <w:t>成本核算岗（外协加工、车间质保费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            ——→</w:t>
      </w:r>
      <w:r>
        <w:rPr>
          <w:sz w:val="28"/>
          <w:szCs w:val="28"/>
        </w:rPr>
        <w:t>管理费用岗（管理部门用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            ——→</w:t>
      </w:r>
      <w:r>
        <w:rPr>
          <w:sz w:val="28"/>
          <w:szCs w:val="28"/>
        </w:rPr>
        <w:t>销售费用岗（销售部门用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                ——→</w:t>
      </w:r>
      <w:r>
        <w:rPr>
          <w:sz w:val="28"/>
          <w:szCs w:val="28"/>
        </w:rPr>
        <w:t>工资福利岗（工资兑现、福利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——→</w:t>
      </w:r>
      <w:r>
        <w:rPr>
          <w:sz w:val="28"/>
          <w:szCs w:val="28"/>
        </w:rPr>
        <w:t>及固定资产岗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部门费用、固定资产购建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出的支票应填写完整，禁止签发空白金额、空白收款单位的支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出的支票（汇票、电汇）收款单位名称应与合同、发票一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前期未报账款项的个人及所在部门，一律不办理付款业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卡工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工资岗位开具的付款审批单（经财务部长签字）开具支票——→填写进账单——→连同工资盘交司机送南湖建行——→登记支票使用登记本——→将支票存根粘贴到付款审批单上——→加盖“转账”图章——→登记单据传递登记本——→工资福利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月根据工资发放时间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将工资所需款调入南湖建行，并按时从工行将工资款划入首义招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卡工资的支票须于工资发放日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连同工资盘送达银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业务员兑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凭销售会计传来的付款审批单（经财务部长签字）开具支票——→填写进账单——→交司机送银行倒进账——→登记支票使用登记本——→将支票存根粘贴到付款审批单上——→加盖“转账”图章——→登记单据传递登记本——→工资福利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还贷及银行结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收到银行贷款还款凭证及手续费结算凭证——→登记单据传递登记本——→传管理费用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交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完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收到税务岗位传来的税票（附付款审批单）——→填写划款行银行账号及进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税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凭税务岗填写的付款审批——→开具支票——→填写进账单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交司机送银行进账——→凭回单及支票存根登记支票使用登记本——→传税务岗位编制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从税卡交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收到税务岗传来的完税票和税卡划款凭条——→登记支票使用登记本——→传税务岗位编制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及时将各银行对账单交内审岗编制银行调节表，对调节表上挂账及时进行清理和查询，责成相关岗位进行下账处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根据银行收付情况统计各银行资金余额，随时掌握各银行存款余额，避免空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熟练掌握公司各银行户头（单位名称、开户银行名称、银行账号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  <w:br/>
        <w:t>1</w:t>
      </w:r>
      <w:r>
        <w:rPr>
          <w:sz w:val="28"/>
          <w:szCs w:val="28"/>
        </w:rPr>
        <w:t>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熟悉公司各类财务管理制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财务部各岗位工作内容，做好与各岗位的衔接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确收付现金，妥善保管现金及有价证券，保证资金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每天盘点现金，及时核对现金日记账，做到日清月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时掌握各银行户头余额，禁止签发空头支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6</w:t>
      </w:r>
      <w:r>
        <w:rPr>
          <w:sz w:val="28"/>
          <w:szCs w:val="28"/>
        </w:rPr>
        <w:t>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立良好的窗口形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7:58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