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Style w:val="1Char"/>
          <w:sz w:val="44"/>
          <w:szCs w:val="44"/>
        </w:rPr>
        <w:t>内部审计岗工作流程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每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前编制出调节表，并按调节表挂账情况催促相应会计岗清理挂账。 </w:t>
      </w:r>
      <w:r>
        <w:rPr>
          <w:sz w:val="28"/>
          <w:szCs w:val="28"/>
        </w:rPr>
        <w:br/>
      </w:r>
      <w:r>
        <w:rPr>
          <w:rStyle w:val="2Char"/>
          <w:sz w:val="28"/>
          <w:szCs w:val="28"/>
        </w:rPr>
        <w:br/>
      </w:r>
      <w:r>
        <w:rPr>
          <w:rStyle w:val="2Char"/>
          <w:sz w:val="28"/>
          <w:szCs w:val="28"/>
        </w:rPr>
        <w:t>（一）资产审计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货币资金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货币资金余额的存在性、完整性、收付业务的合法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调查了解货币资金内部控制系统——→查验签发支票登记簿与签发支票存根——→抽验资金收付款凭证——→核实收入货币资金收款收据——→检查日记账，抽查银行存款调节表与库存现金盘点表——→检查不相容职务划分情况——→检查货币资金收付凭证管理——→评价货币资金内部控制系统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库存现金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首先出纳员将现金全部放入保险柜暂作封存，要求出纳员将全部凭证入账，结出当日现金日记账余额，填写“现金出纳报告书”。在会计主管人员和内审人员在场的情况下清点现金，并作记录。填制“库存现金清点表”，该表由出纳员、会计人员共同签字，作为审计工作底稿。库存现金清点表应反映实际库存现金清点数，当日现金日记账结余数，账实是否相符。即有无溢缺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现金收付业务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抽查现金日记账记录，至少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的现金日记账，审查原始凭证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银行存款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银行存款日记账记录，核证银行存款收支的截止日期，抽查银行存款的账面余额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存货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存货的存在性、完整性、所有权归属、计价的正确性、采购与销售的合法性、分类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调查了解企业存货内部控制系统——→抽查部分采购业务文件，追踪其业务系统——→抽查部分存货出库业务，追踪其业务处理系统——→审查存货管理制度——→抽查盘点记录——→评价存货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材料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材料采购的审查：审查订货合同——→审查材料的验收入库情况——→审查材料采购成本，查看采购成本的构成项目是否正确，采购费用分配比例是否合理，采购成本是否合法、正确。采购成本的计算方法是否正确——→审查在途材料——→审查材料采购的账务处理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库存材料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盘点库存材料，时间安排在结账日或接近结账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材料出库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对生产领用材料应核实生产计划，核查发出材料的计价，揭露弄虚作假的行为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应收账款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证实应收款项的存在性、正确性、销售退回、折让与折扣的合法性、截止日期的正确性、坏账损失的真实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调查了解并描述应收款项内部控制系统——→检查不相容职责的划分——→验证期末余额的合理性——→抽查客户账龄分析表——→审查销货折扣与收款的合理性——→审核坏账损失的账簿记录及相应的手续——→评价应收款项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应收账款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取得应收款明细表——→发出询证应收账款——→分析询证函及应收账款余额——→取得或编制应收账款账龄分析表，确定应收账款的可实现价值——→审查坏账准备金的提取与使用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应收票据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取得应收票据分析表——→清点库存应收票据——→询证应收票据——→对应收票据发生和收回的审查——→对票据贴现的审查——→分析评价应收票据的可兑现程度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固定资产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证实固定资产的存在性、完整性、分类的正确性、所有权的归属、计价的正确性、折旧方法的选用及其计算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深入了解固定资产的内部控制系统——→验证固定资产的新增手续——→验证固定资产的退废手续——→抽验固定资产验收报告——→检查固定资产账、卡的设置情况——→评价固定资产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固定资产入账价值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固定资产增加与减少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固定资产折旧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固定资产结存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在建工程审查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二）、收入、成本与费用审计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主营业务收入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主营业务收入的真实性、分类的合理性、账务处理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的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了解并描述内部控制系统——→测试销售计划——→审查销货合同——→检查岗位职责的执行——→测试销货制度的执行——→评价主营业务收入的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分析检查主营业务收入的变动趋势——→将企业的年度主营业务收入与该年度计划数对比了解计划完成程度，与上年度相比了解其变动趋势。根据存在的异常现象进一步确定审查范围，以查明有无故意隐瞒或虚增利润的现象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验证主营业务收入的真实性——→索取产品出库单存根、销货发票副本和有关明细账，相互核对——→审阅一定数量的产品发运单、销货发票副本、结算凭证、有关明细账，根据生产经营和结算方式，确定销售收入的实现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核查主营业务收入会计处理的正确性。发票和销货合同的审查——→审查发票和销货合同，采取重点抽查。审查销售收入计算是否正确——→审查根据结算方式选用不同的方法与相关账户进行对比，查明收入的入账金额是否正确。核实主营业务收入的截止期——→一般可对决算日前后一周有关收入的记录进行检查、核实，核对有关的发票、运单及其他单据，确认收入截止期是否正确无误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销售退回、折让及折扣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销货退回的审查——→销货退回的合理性——→退回批准手续的性——→退回账务处理的正确性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折扣和折让的审查——→折扣和折让的合理性——→折扣和折让冲减当期销售收入，进而影响利润，因此折扣和折让应符合公司有关规定，发现异常情况应重点审查。折扣和折让的真实性——→折扣和折让必须经过销售部门负责人的批准，按规定程序例行手续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产品成本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成本形成的真实性、合规性、成本会计处理的正确性、计算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的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调查了解并描述产品成本的内部控制系统——→审查产品成本计划——→审查产品成本管理责任制的执行——→审查成本基础工作——→评价产品成本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产品成本开支范围合规性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直接材料费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直接材料耗用量的审查——→直接材料计价的审查——→直接材料费用分配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直接人工费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直接人工费的真实性——→审查工资结算的正确性——→审查工资分配的正确性——→审查职工福利费计提及分配的正确性——→审查直接人工费账务处理的正确性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制造费用的真实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制造费用的真实性——→审查制造费用项目的合规性——→审查制造费用会计处理的正确性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辅助生产费用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辅助生产费用的归集——→审查辅助生产费用的分配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在产品成本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在产品结存量——→审查在产品的计价方法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产成品成本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产成品数量——→审查产品成本的计算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费用审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费用分类的合规性、正确性、开支的合理性、账务处理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控制系统的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了解并描述费用内部控制系统——→索取并审查费用计划、预算及执行情况——→抽取有关凭证、检查费用审批手续——→检查费用账户的设置、登记及凭证保管——→评价费用内部控制系统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质性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分析主要费用的变动趋势——→审查费用开支的真实性与合规性——→核查期间费用的截止日期——→审查费用会计处理的正确性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三）、利润审计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审计目标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证实利润形成的真实性、合法性、会计处理的正确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内部控制系统的测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了解描述利润的内部控制系统——→审查利润计划——→审查岗位责任制的执行——→查验会计处理程序——→评价利润内部控制系统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实质性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销售利润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产品销售利润的合规性——→产品销售内容应符合企业财务制度规定，严格分清与其他业务利润的界限，计算方法符合规定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产品销售利润组成项目的真实性和账务处理的正确性——→①产品销售成本计价是否正确：审阅“产成品明细账”、“发出商品明细账”、“委托代销明细账”等。查核采用的计价方法是否前后一致，应注意采用计划成本核算时，结转成本的同时是否同时结转已售产品应负担产品成本差异，有无为调节利润而人为多转、少转成本的现象。②销售成本的结转是否符合配比原则——→审阅“产品销售成本明细账”并与“产成品明细账”、“发出商品明细账”、“委托代销商品明细账”相核对，检查实现销售收入与结转销售成本的产品品种、数量、规格及入账时间的一致性，确认是否遵循了收入与成本、费用相互配比的原则，如发现有多转、少转成本的现象，应扩大审计范围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他销售利润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审查材料销售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材料销售的合法性——→审查材料销售手续的合规性——→审查材料销售账务处理的正确性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审查技术转让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技术转让双方是否签有合同，是否经过公证——→审查企业转让的技术商品是否经过国家有关机构的确认——→审查技术转让收入是否属实，成本、费用是否真实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固定资产出租收入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固定资产出租业务是否有完备的审批手续、是否订有合同——→审查固定资产出租业务是否有专人负责、管理——→审查固定资产出租收费是否合理，租金收入是否及时、全部入账——→审查固定资产出租合同的执行情况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审查其他业务支出的真实性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审查其他业务支出账务处理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资净收益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投资收益的真实性——→审查投资收益账务处理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营业外收支的审查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营业外收入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营业外收入的合法性——→审查营业外收入数额的正确性——→审核营业外收入账务处理的正确性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营业外支出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营业外支出的合规性——→审查营业外支出数额的正确性——→审查营业外支出账务处理的正确性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利润总额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在完成利润形成各组成项目的真实性、合法性和正确性审查的基础上，审阅“本年利润”账户并核对其与相关账户记录的一致性、复算利润形成，证实其正确性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净利润的审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查所得税征收范围——→审查所得税的计税依据——→审查所得税率和税额的计算——→审查所得税的减免——→审查所得税会计处理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管理性工作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定期组织对集团所属公司进行常规审计和不定期专项审计，根据审计中发现的问题提出改进建议，并为集团对分子公司的考核提供相关资料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参与集团内部财务管理制度的制定，规范统一集团财务核算管理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五）工作要求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熟悉公司各类财务管理制度，熟悉现行各种税法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 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0:57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